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8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tbl>
      <w:tblPr>
        <w:tblW w:w="10425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0"/>
        <w:gridCol w:w="2910"/>
        <w:gridCol w:w="2325"/>
        <w:gridCol w:w="1728"/>
        <w:gridCol w:w="1332"/>
      </w:tblGrid>
      <w:tr>
        <w:trPr>
          <w:trHeight w:val="615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大众网首页及内页网络营销广告刊例价</w:t>
            </w:r>
          </w:p>
        </w:tc>
      </w:tr>
      <w:tr>
        <w:trPr>
          <w:trHeight w:val="360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价格皆为（周）价格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</w:rPr>
              <w:t>页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代号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位置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尺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刊例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旗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大通栏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伸缩双联（首显不浮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播后缩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*2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伸缩单联（首显不浮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播后缩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*2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浮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A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旗帜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 w:val="22"/>
                <w:lang w:val="en-US" w:eastAsia="zh-CN"/>
              </w:rPr>
              <w:t>右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val="en-US" w:eastAsia="zh-CN"/>
              </w:rPr>
              <w:t>30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3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Calibri"/>
                <w:color w:val="000000"/>
                <w:kern w:val="0"/>
                <w:sz w:val="22"/>
              </w:rPr>
            </w:pPr>
            <w:r>
              <w:rPr>
                <w:rFonts w:eastAsia="新宋体"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A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旗帜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（中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sz w:val="22"/>
                <w:lang w:val="en-US" w:eastAsia="zh-CN"/>
              </w:rPr>
              <w:t>30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3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Calibri"/>
                <w:color w:val="000000"/>
                <w:kern w:val="0"/>
                <w:sz w:val="22"/>
              </w:rPr>
            </w:pPr>
            <w:r>
              <w:rPr>
                <w:rFonts w:eastAsia="新宋体"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A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Calibri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旗帜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 w:val="22"/>
                <w:lang w:val="en-US" w:eastAsia="zh-CN"/>
              </w:rPr>
              <w:t>左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Calibri"/>
                <w:color w:val="00000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val="en-US" w:eastAsia="zh-CN"/>
              </w:rPr>
              <w:t>27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Calibri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2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Calibri"/>
                <w:color w:val="000000"/>
                <w:kern w:val="0"/>
                <w:sz w:val="22"/>
              </w:rPr>
            </w:pPr>
            <w:r>
              <w:rPr>
                <w:rFonts w:eastAsia="新宋体"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字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汉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字链套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汉字套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旗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0*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5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备注：①其他价格表未表述形式可先行沟通后增加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独播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帧切换，轮播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帧切换，轮播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闪现，广告投放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闻内页广告刊例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内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漂浮对联【双联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播后缩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*2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漂浮对联【单联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播后缩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*2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旗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6</w:t>
            </w:r>
          </w:p>
        </w:tc>
        <w:tc>
          <w:tcPr>
            <w:tcW w:w="2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旗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旗帜【推荐阅读上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  <w:t>77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tbl>
      <w:tblPr>
        <w:tblW w:w="10774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2835"/>
        <w:gridCol w:w="103"/>
        <w:gridCol w:w="2306"/>
        <w:gridCol w:w="1701"/>
        <w:gridCol w:w="1378"/>
        <w:gridCol w:w="323"/>
      </w:tblGrid>
      <w:tr>
        <w:trPr>
          <w:trHeight w:val="315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效广告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D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平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1</w:t>
            </w:r>
          </w:p>
        </w:tc>
        <w:tc>
          <w:tcPr>
            <w:tcW w:w="29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拉幕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顶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2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缩至顶窄通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*5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5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缩顶部窄通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*5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2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浮层广告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3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屏广告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5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4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页披肩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0*4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背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1920*9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间漏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商业广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20*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侧边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*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标准可视区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*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5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通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后缩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频道广告价格在首页基础下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媒体弹出窗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众网首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*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详情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、数字报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独频道首页、频道详情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键词（鼠标接触后，感应弹出广告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字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论坛页广告刊例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主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首页顶旗帜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5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整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旗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漂浮对联【双联】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漂浮对联【单联】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整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整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尾屏整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内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列表页整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列表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道置顶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帖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置顶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帖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内页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内页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内页旗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漂浮对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漂浮单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顶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楼立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顶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楼旗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楼半通栏（含以下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底部整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*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底部半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5*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格子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尾屏格子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回帖页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右立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类广告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文字链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文字链套红滚动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回帖上方文字链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随帖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市通发轮播价【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】【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】【旗帜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】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字报广告刊例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立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*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漂浮双对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漂浮单对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通栏【单发】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通栏【双发】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通栏【通发】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报游标【单发】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标【通发】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视频及赞助合作模式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服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内直播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拍摄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按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核算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外直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3G/4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播（同步直播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位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位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位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题片拍摄及后期制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动画、三维特效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制作含动画、三维特效、后期合成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形象宣传片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广告制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作及发布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中文配音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后期剪辑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剪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后期特效包装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漫游（三维楼宇宣传片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动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播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图文直播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卫星转播车直播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外直播价格另议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战略合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赞助类广告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栏目冠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栏目《独立调查》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众视窗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广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秒广告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播室背景板企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O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下方滚动文字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结尾文字赞助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宾访谈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栏目冠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冠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秒片花制作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宾访谈（演播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栏目及现场广告位及脚标、字幕、贴片等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尾页友情链接按钮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左至右滚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O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*6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尾页友情文字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站下方文字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战略合作伙伴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上调查投票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：一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位费用另计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道焦点图发布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道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eastAsia="zh-CN"/>
              </w:rPr>
              <w:t>信息发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发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以上适当优惠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发布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道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eastAsia="zh-CN"/>
              </w:rPr>
              <w:t>信息发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页关键字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键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题制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专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起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专题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图片、文字、及栏目等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媒体专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起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专题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图片、文字、视频、互动评论，活动等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①其他价格表未表述形式可先行沟通后增加。轮播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帧切换，轮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闪现，广告投放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30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刊登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以上固定广告位均为轮播位，轮播广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闪现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需要独播广告在轮播基础上加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客户自行设计广告内容需在广告投放前二日提交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需进行调查或投票业务开发，每次收取开发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0-5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折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所有广告尺寸以像素为单位，尺寸标注为：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广告图片尺寸大小，如因网站正常改版微调，将以实际版面为准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每千人成本，指在广告投放过程中，按每一千人看到某广告作为单价收费标准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特殊广告形式和尺寸在原价基础加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指定播放时段在广告报价的基础上加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广告素材格式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W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I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PG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可自行按本站技术标准制作广告，如本站代为设计，每则制作费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不等，特殊规格另议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刊例以外广告对照本刊例相同广告位置的面积比例计算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报价按屏幕分辨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80*1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像素为基准定义屏的位置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站所刊登广告内容，须符合国家相关规定（必要时需出具相关证明与资质）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报价单最终解释权在大众网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2:00Z</dcterms:created>
  <dc:creator>User</dc:creator>
  <dc:description/>
  <dc:language>en-US</dc:language>
  <cp:lastModifiedBy>末未ら</cp:lastModifiedBy>
  <cp:lastPrinted>2019-09-30T17:20:00Z</cp:lastPrinted>
  <dcterms:modified xsi:type="dcterms:W3CDTF">2021-05-28T01:33:01Z</dcterms:modified>
  <cp:revision>3</cp:revision>
  <dc:subject/>
  <dc:title>2015年大众网网络营销广告刊例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785011C154960B999B1E6CECA733A</vt:lpwstr>
  </property>
  <property fmtid="{D5CDD505-2E9C-101B-9397-08002B2CF9AE}" pid="3" name="KSOProductBuildVer">
    <vt:lpwstr>2052-11.1.0.10463</vt:lpwstr>
  </property>
</Properties>
</file>